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464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6220" cy="17849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1. - 22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3. září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1:05 hod. u Jednot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